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276"/>
        <w:gridCol w:w="4542"/>
      </w:tblGrid>
      <w:tr>
        <w:trPr>
          <w:trHeight w:val="1284" w:hRule="atLeast"/>
        </w:trPr>
        <w:tc>
          <w:tcPr>
            <w:tcW w:w="4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КА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ИРОВСКОМУ И МОСКОВСКОМУ РАЙОНА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65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 БЕРӘМЛЕГЕ БАШКАРМА КОМИТЕТЫНЫҢ 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ИРОВ ҺӘМ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817" w:hRule="atLeast"/>
        </w:trPr>
        <w:tc>
          <w:tcPr>
            <w:tcW w:w="4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2__» ____11_____ 2017 г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_724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оведении конкурс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ых музеев, музейных угол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иезжайте к нам в музе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статуса музеев учреждений образования как эффективного средства духовно-нравственного, патриотического и гражданского воспитания подрастающе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УДО «ДДЮТиЭ» (А.А.Рубинский) подготовить и прове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а школьных музеев, музейных уголков «Приезжайте к нам в музей!» </w:t>
      </w:r>
      <w:r>
        <w:rPr>
          <w:rFonts w:cs="Times New Roman" w:ascii="Times New Roman" w:hAnsi="Times New Roman"/>
          <w:sz w:val="28"/>
          <w:szCs w:val="28"/>
        </w:rPr>
        <w:t>29 ноября 2017 года в соответствии с положением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м образовательных учреждений обеспечить участие команд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е школьных музеев, музейных уголков «Приезжайте к нам в музей!»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жизнь и здоровье участников игры, а также за выполнение всеми участниками правил безопасности, соблюдение дисциплины и порядка возложить на педагога, сопровождающего команду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 возложить на главного специалиста отдела образования А.А. Саф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чальник отдела</w:t>
        <w:tab/>
        <w:tab/>
        <w:tab/>
        <w:tab/>
        <w:tab/>
        <w:tab/>
        <w:t xml:space="preserve">   И.М.Уразова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Сафина А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ел.: 564- 18-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РОВЕДЕНИИ КОНКУР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КОЛЬНЫХ МУЗЕЕВ, МУЗЕЙНЫХ УГОЛ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иезжайте к нам в музей!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 конкурса.</w:t>
      </w:r>
    </w:p>
    <w:p>
      <w:pPr>
        <w:pStyle w:val="Style17"/>
        <w:tabs>
          <w:tab w:val="clear" w:pos="708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образования Управления образования Исполнительного комитета муниципального образования г.Казани по Кировскому и Московскому районам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МБУ ДО «Дом детского и юношеского туризма и экскурсий» Московского района г. Каза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статуса музеев учреждений образования как эффективного средства духовно-нравственного, патриотического и гражданского воспитания подрастающего поко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традиционных и поиск инновационных методов и форм работы музеев образовательных учреждений с обучающимися и воспитанни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 Развитие поисково-собирательской, экспозиционно-выставочной, экскурсионно-просветительской, проектно-исследовательской деятельности в учреждениях общего и дополнительного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, обобщение и распространение позитивного опыта работы музеев  учреждений общего и дополнительного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 Привлечение внимания руководителей образовательных учреждений и педагогических коллективов к эффективному использованию потенциала музеев учреждений в образовательном процесс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музеи образовательных учреждений Моск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– коллективное. Музей образовательного учреждения представляет команду, сформированную из активистов музея в составе 7 человек (учащиеся 7-10 клас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роки провед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курс проводится 29 ноября 2017 года в МБУ ДО «ДДЮТиЭ» Московского района г. Каза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явки (приложение 2) на участие в конкурсе принимаются до </w:t>
      </w:r>
      <w:r>
        <w:rPr>
          <w:rFonts w:cs="Times New Roman" w:ascii="Times New Roman" w:hAnsi="Times New Roman"/>
          <w:b/>
          <w:sz w:val="24"/>
          <w:szCs w:val="24"/>
        </w:rPr>
        <w:t>24 ноября 2017 года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tyurisma-mosk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БУ ДО «ДДЮТиЭ» Московского района г. Каза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Конкурс проводится в три этап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 Визитка – презентация музея «Приезжайте к нам в музей» 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 Конкурс буклетов «Приезжайте к нам в музе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тап Практическое применение полученн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и условия проведения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изитка – презентация музея «Приезжайте к нам в муз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проводит PR-компанию музея. Визитка оформляется в произвольной форме (презентация, видеоролик, сайт, виртуальная экскурсия, путеводитель по музею и т.д).  Грамотное построение PR-компании должно привлекать внимание сверстников из других образовательных учреждений к посещению </w:t>
      </w:r>
      <w:r>
        <w:rPr>
          <w:rFonts w:cs="Times New Roman" w:ascii="Times New Roman" w:hAnsi="Times New Roman"/>
          <w:b/>
          <w:sz w:val="24"/>
          <w:szCs w:val="24"/>
        </w:rPr>
        <w:t>ИМЕННО</w:t>
      </w:r>
      <w:r>
        <w:rPr>
          <w:rFonts w:cs="Times New Roman" w:ascii="Times New Roman" w:hAnsi="Times New Roman"/>
          <w:sz w:val="24"/>
          <w:szCs w:val="24"/>
        </w:rPr>
        <w:t xml:space="preserve"> Вашего музе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представление PR-компании о школьном музее в виде «игры» с вопросами и заданиями по экспозиции, который может выдаваться его посетителям непосредственно на экспозиции для более внимательного и детального ее изу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Конкурс буклетов «Приезжайте к нам в музе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едставить рекламный буклет о деятельности школьного музея (10 экземпляров). Буклет школьного музея должен вкратце описать историю музея и цели его создания, экспозицию, и т.д., направленные на рекламу и дальнейшую возможность посещения </w:t>
      </w:r>
      <w:r>
        <w:rPr>
          <w:rFonts w:cs="Times New Roman" w:ascii="Times New Roman" w:hAnsi="Times New Roman"/>
          <w:b/>
          <w:sz w:val="24"/>
          <w:szCs w:val="24"/>
        </w:rPr>
        <w:t>ИМЕННО</w:t>
      </w:r>
      <w:r>
        <w:rPr>
          <w:rFonts w:cs="Times New Roman" w:ascii="Times New Roman" w:hAnsi="Times New Roman"/>
          <w:sz w:val="24"/>
          <w:szCs w:val="24"/>
        </w:rPr>
        <w:t xml:space="preserve"> Вашего музе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буклета необходимо четко представлять интересы аудитории, для которой он создается.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Практическое применение полученных знан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-викторина,</w:t>
      </w:r>
      <w:r>
        <w:rPr>
          <w:rFonts w:cs="Times New Roman" w:ascii="Times New Roman" w:hAnsi="Times New Roman"/>
          <w:sz w:val="24"/>
          <w:szCs w:val="24"/>
        </w:rPr>
        <w:t xml:space="preserve"> направленная на выявление знаний об особенностях работы школьного музея, музейного дела и знаний в области PR-технолог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ставления: описание игры с фото или презент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дведение итог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иналистов и Победителей Конкурса возлагается на Конкурсную комиссию, созданную в соответствии с настоящи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Требования к содержанию и оформлению рабо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и видеофильмы могут быть представлены согласно следующим требова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объем видео – не более 1 Gb, презентаций – 15 Mb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представление материалов на цифровом носителе (CD, DVD) с обязательным указанием на лицевой стороне диска (дисков) Ф.И.О. автора, № ОО, номинации и т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материалов представляются в текстовом редакторе Word for Windows, шрифт Times New Roman 14, полтора интерв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клеты должны быть выполнены в формате Microsoft Office Publisher и не превышать 500 Кб.  Дополнительно (в отдельном текстовом файле) сообщите о себе следующие сведения: ФИО участника конкурса (коллектива), город, образовательное учреждение, контакты (email, телефон).</w:t>
      </w:r>
      <w:r>
        <w:rPr>
          <w:rStyle w:val="Appleconvertedspace"/>
          <w:rFonts w:cs="Arial" w:ascii="Arial" w:hAnsi="Arial"/>
          <w:color w:val="5B595B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5B595B"/>
          <w:sz w:val="24"/>
          <w:szCs w:val="24"/>
        </w:rPr>
        <w:b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атериалы должны быть направлены 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tyurisma-mosk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 xml:space="preserve">24 ноября 2017 года </w:t>
      </w:r>
      <w:r>
        <w:rPr>
          <w:rFonts w:cs="Times New Roman" w:ascii="Times New Roman" w:hAnsi="Times New Roman"/>
          <w:sz w:val="24"/>
          <w:szCs w:val="24"/>
        </w:rPr>
        <w:t>(включительно) МБУ ДО «ДДЮТиЭ» Московского района г. Казани в электронном варианте в указанные сроки (см. п.4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ки, поступившие после указанной даты не рассматриваются и к участию в городском этапе не допуск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рганизации и проведения конкурса обращаться в МБУ ДО «ДДЮТиЭ» Московского района г. Казани по адресу: ул. Гагарина 83а, телефон: 563-11-22 Фазлеева Альфия Валидовн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ритерии оценки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сть восприятия (полнота и глубина представления информ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подачи материала (логика изложения, владение литературным языком, культура и образность реч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иллюстративного материала, дизай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ий подх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- личная заинтересованность авто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симальная оценка по каждому критерию 10 балл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20"/>
        <w:gridCol w:w="1213"/>
        <w:gridCol w:w="1730"/>
        <w:gridCol w:w="1565"/>
        <w:gridCol w:w="1082"/>
      </w:tblGrid>
      <w:tr>
        <w:trPr>
          <w:trHeight w:val="120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О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зе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ил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актный </w:t>
              <w:br/>
              <w:t>телеф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Arial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-</w:t>
            </w: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mail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* Заявка подается в электронном виде.</w:t>
      </w:r>
    </w:p>
    <w:p>
      <w:pPr>
        <w:pStyle w:val="Normal"/>
        <w:spacing w:before="0" w:after="200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00" w:right="850" w:gutter="0" w:header="0" w:top="71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tyurisma-mosk@yandex.ru" TargetMode="External"/><Relationship Id="rId4" Type="http://schemas.openxmlformats.org/officeDocument/2006/relationships/hyperlink" Target="mailto:domtyurisma-mo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5:00Z</dcterms:created>
  <dc:creator>User</dc:creator>
  <dc:description/>
  <cp:keywords/>
  <dc:language>en-US</dc:language>
  <cp:lastModifiedBy>user 2</cp:lastModifiedBy>
  <cp:lastPrinted>2017-10-30T15:41:00Z</cp:lastPrinted>
  <dcterms:modified xsi:type="dcterms:W3CDTF">2018-01-29T05:08:00Z</dcterms:modified>
  <cp:revision>13</cp:revision>
  <dc:subject/>
  <dc:title/>
</cp:coreProperties>
</file>